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ни  показатели  в делегираните от държавата дейности за 20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 на Общи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 w:eastAsia="en-US"/>
              </w:rPr>
              <w:t>E</w:t>
            </w:r>
            <w:r>
              <w:rPr>
                <w:b/>
                <w:lang w:val="ru-RU" w:eastAsia="en-US"/>
              </w:rPr>
              <w:t>лхово,</w:t>
            </w:r>
          </w:p>
        </w:tc>
      </w:tr>
      <w:tr>
        <w:trPr>
          <w:trHeight w:val="31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съгласно ЗДБРБ за 2015 г. и информационната система «АдминМ» на МОН към 01.01.2015 го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980"/>
        <w:gridCol w:w="1800"/>
      </w:tblGrid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я "Образование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ен</w:t>
              <w:br/>
              <w:t>показат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ници / деца)</w:t>
            </w:r>
          </w:p>
        </w:tc>
      </w:tr>
      <w:tr>
        <w:trPr>
          <w:trHeight w:val="8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БРБ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дминМ” на МОН към 01.01.201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тски градини</w:t>
            </w:r>
            <w:r>
              <w:rPr>
                <w:b/>
                <w:lang w:val="ru-RU"/>
              </w:rPr>
              <w:t xml:space="preserve">                                   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лодневна детска градина и обединено детско заведение за деца от 3- до </w:t>
            </w:r>
            <w:r>
              <w:rPr>
                <w:color w:val="000000"/>
                <w:lang w:val="ru-RU"/>
              </w:rPr>
              <w:t>4-</w:t>
            </w:r>
            <w:r>
              <w:rPr>
                <w:color w:val="000000"/>
              </w:rPr>
              <w:t xml:space="preserve">годишна възраст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включително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3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вителна целодневна група в детска градина, обединено детско заведение и в учил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вителна полудневна група в детска градина, 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единено детско заведение или в училищ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щообразователни училища - дневна форма на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фесионални училища, професионални гимнази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паралелки за професионална квалификация в СОУ и в гимназии - </w:t>
            </w:r>
            <w:r>
              <w:rPr/>
              <w:t>Селско, горско, рибно стопанство и ветеринарна медиц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 форми на обучение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черна форма на обуч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на форма на обуче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ващи зв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пълващ стандарт за деца и ученици на ресурсно подпомагане, интегрирани в училища и детски градин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ълващ стандарт за подпомагане храненето на децата от подготвителните групи и учениците от I-IV кла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пълващ стандарт за материална баз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одневна организация на учебния ден за обхванатите ученици от І, ІІ, ІІІ, ІV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лас (без учениците от средищните училищ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8.75pt" to="4.5pt,18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редства за извънкласни дей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</w:tr>
      <w:tr>
        <w:trPr>
          <w:trHeight w:val="3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ипендии</w:t>
            </w:r>
            <w:r>
              <w:rPr>
                <w:b/>
                <w:bCs/>
                <w:color w:val="000000"/>
                <w:lang w:val="ru-RU"/>
              </w:rPr>
              <w:t>, в т.ч.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1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·</w:t>
            </w:r>
            <w:r>
              <w:rPr>
                <w:bCs/>
                <w:color w:val="000000"/>
                <w:lang w:val="en-US"/>
              </w:rPr>
              <w:t>        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/>
              <w:t>за ученик от гимназиален етап на обучение в общообразователно училище и в професионално училище, направление "Стопанско управление и администрация и социални услуги" и "Услуги за личност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·         </w:t>
            </w:r>
            <w:r>
              <w:rPr/>
              <w:t>за ученик в професионално училище -без направление "Стопанско управление и администрация и социални услуги" и "Услуги за личностт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5:00Z</dcterms:created>
  <dc:creator>TCekova</dc:creator>
  <dc:description/>
  <cp:keywords/>
  <dc:language>en-US</dc:language>
  <cp:lastModifiedBy>angelova</cp:lastModifiedBy>
  <cp:lastPrinted>2014-03-04T13:03:00Z</cp:lastPrinted>
  <dcterms:modified xsi:type="dcterms:W3CDTF">2015-02-18T09:43:00Z</dcterms:modified>
  <cp:revision>31</cp:revision>
  <dc:subject/>
  <dc:title>Приложение № 6 към т</dc:title>
</cp:coreProperties>
</file>