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ДО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ОБЩИНСКИ СЪВ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  <w:lang w:val="bg-BG"/>
        </w:rPr>
        <w:t>ГР.ЕЛХОВ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2"/>
          <w:szCs w:val="22"/>
          <w:lang w:val="bg-BG"/>
        </w:rPr>
        <w:t xml:space="preserve">           </w:t>
      </w:r>
      <w:r>
        <w:rPr>
          <w:b/>
          <w:sz w:val="22"/>
          <w:szCs w:val="22"/>
          <w:lang w:val="en-US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</w:t>
      </w:r>
    </w:p>
    <w:p>
      <w:pPr>
        <w:pStyle w:val="Heading3"/>
        <w:ind w:firstLine="720"/>
        <w:rPr>
          <w:b/>
          <w:b/>
          <w:sz w:val="24"/>
        </w:rPr>
      </w:pPr>
      <w:r>
        <w:rPr>
          <w:b/>
          <w:sz w:val="24"/>
        </w:rPr>
        <w:t>Д О К Л А Д Н А    З А П И С К 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Петър Андреев Киров  - кмет на община Елхов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-62" w:hanging="0"/>
        <w:jc w:val="both"/>
        <w:rPr/>
      </w:pPr>
      <w:r>
        <w:rPr>
          <w:bCs/>
          <w:u w:val="single"/>
          <w:lang w:val="bg-BG"/>
        </w:rPr>
        <w:t>Относно</w:t>
      </w:r>
      <w:r>
        <w:rPr>
          <w:b/>
          <w:bCs/>
          <w:u w:val="single"/>
          <w:lang w:val="bg-BG"/>
        </w:rPr>
        <w:t>:</w:t>
      </w:r>
      <w:r>
        <w:rPr>
          <w:b/>
          <w:bCs/>
          <w:lang w:val="bg-BG"/>
        </w:rPr>
        <w:t>Даване на съгласие за ползване на общинските пасища и мери и предоставянето им за отглеждане на животни н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зем.производители – животновъди на територията на  община Елхово  по землища.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ОБЩИНСКИ СЪВЕТНИЦИ,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bg-BG"/>
        </w:rPr>
        <w:t xml:space="preserve">На основание чл.37о от ЗСПЗЗ Общинският съвет ежегодно приема решение с мнозинство от общия брой на съветниците  за предоставяне и актуализиране на ползването на мерите и пасищата, което съдържа: </w:t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 xml:space="preserve">      </w:t>
      </w:r>
      <w:r>
        <w:rPr>
          <w:bCs/>
          <w:lang w:val="bg-BG"/>
        </w:rPr>
        <w:t>1.годишен план за паш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      </w:t>
      </w:r>
      <w:r>
        <w:rPr>
          <w:bCs/>
          <w:lang w:val="bg-BG"/>
        </w:rPr>
        <w:t>2.съгласие за предоставяне на мери и пасища за общо и индивидуално ползване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      </w:t>
      </w:r>
      <w:r>
        <w:rPr>
          <w:bCs/>
          <w:lang w:val="bg-BG"/>
        </w:rPr>
        <w:t>3.задължения на общината и на ползвателите за поддържането на мерите и пасищат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Приложен е списък с данни за земеделските стопани  или техни сдружения, регистрирани като юридически лица, отглежданите от тях бр.животни, данни за парцелите на заявените общинските мери и пасища по землища и  по КВС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Желаещите земеделски стопани са подали молба, придружена с удостоверение  /служебна бележка/ от ветеринарния лекар, удостоверяваща вида и броя на притежаваните животни, както и декларация по чл.37о от ЗСПЗЗ, че са запознати с местоположението и състоянието в момента на исканите от тях общински пасища и мери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Във връзка с това предлагам: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1.1За индивидуално ползване -3399.444дка в община Елхов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1.2За общо ползване -43108.288дка в община Елхов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978"/>
        <w:gridCol w:w="2638"/>
        <w:gridCol w:w="1578"/>
        <w:gridCol w:w="1866"/>
      </w:tblGrid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bg-BG"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ободни пасища и мери</w:t>
            </w:r>
            <w:r>
              <w:rPr>
                <w:b/>
                <w:bCs/>
                <w:lang w:val="bg-BG"/>
              </w:rPr>
              <w:t>/</w:t>
            </w:r>
            <w:r>
              <w:rPr>
                <w:b/>
                <w:bCs/>
              </w:rPr>
              <w:t>д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бщо ползване  дк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индив.  </w:t>
            </w:r>
            <w:r>
              <w:rPr>
                <w:b/>
                <w:bCs/>
                <w:lang w:val="bg-BG"/>
              </w:rPr>
              <w:t>п</w:t>
            </w:r>
            <w:r>
              <w:rPr>
                <w:b/>
                <w:bCs/>
              </w:rPr>
              <w:t xml:space="preserve">олзване дка   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лхово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94.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</w:t>
            </w:r>
            <w:r>
              <w:rPr>
                <w:lang w:val="bg-BG"/>
              </w:rPr>
              <w:t>.23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2.771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ич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30.87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6.17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54.7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3586.6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62.62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.0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мирово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656.45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95.53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0.92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зем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75.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22.87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.338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лково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2.0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8.86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3.21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ово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2.7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449.03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3.698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о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424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>95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3.35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.6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ла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51.9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5.67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36.26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ково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45.1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93.99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1.165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анасти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884.14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35.3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.782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Кирилово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0.39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0.39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вейко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70.8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70.8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йно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4</w:t>
            </w:r>
            <w:r>
              <w:rPr>
                <w:lang w:val="bg-BG"/>
              </w:rPr>
              <w:t>.01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4.01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ново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.4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.4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н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5.6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5.6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Дервент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06.00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06.0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ребино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617.96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617.96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рев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70.38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0.38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Полян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5.26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5.26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итово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22.44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22.44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ово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0.19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0.19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b/>
                <w:lang w:val="bg-BG"/>
              </w:rPr>
              <w:t>ВСИЧКО: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46507.732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43108.288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99.44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 оглед на гореизложеното, на основание чл.21, ал. 1, т.8 от Закона за местното самоуправление и местната администрация и чл. 37о от ЗСПЗЗ предлагам Общински съвет-Елхово да вземе следн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Р Е Ш Е Н И Я :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/>
        <w:t>1.</w:t>
      </w:r>
      <w:r>
        <w:rPr>
          <w:lang w:val="bg-BG"/>
        </w:rPr>
        <w:t>Общински съвет Елхово д</w:t>
      </w:r>
      <w:r>
        <w:rPr/>
        <w:t>ава съгласие да се предоставят пасища, мери  от общинския поземлен фонд за общо  ползване</w:t>
      </w:r>
      <w:r>
        <w:rPr>
          <w:lang w:val="bg-BG"/>
        </w:rPr>
        <w:t xml:space="preserve"> 43108.288дка и за индивидуално ползване 3399.444дка за община Елхово </w:t>
      </w:r>
      <w:r>
        <w:rPr/>
        <w:t xml:space="preserve"> на земеделски стопани - физически  или </w:t>
      </w:r>
      <w:r>
        <w:rPr>
          <w:lang w:val="bg-BG"/>
        </w:rPr>
        <w:t>юридически лица</w:t>
      </w:r>
      <w:r>
        <w:rPr/>
        <w:t>, за отглеждане на животни в съответствие с условията за поддържане на земята в добро земеделско и екологично състояние по землища</w:t>
      </w:r>
      <w:r>
        <w:rPr>
          <w:lang w:val="bg-BG"/>
        </w:rPr>
        <w:t>,</w:t>
      </w:r>
      <w:r>
        <w:rPr/>
        <w:t xml:space="preserve"> както следва</w:t>
      </w:r>
      <w:r>
        <w:rPr>
          <w:lang w:val="en-US"/>
        </w:rPr>
        <w:t xml:space="preserve"> </w:t>
      </w:r>
      <w:r>
        <w:rPr/>
        <w:t>съгласно Приложен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454"/>
        <w:gridCol w:w="1939"/>
        <w:gridCol w:w="1160"/>
        <w:gridCol w:w="1372"/>
        <w:gridCol w:w="2340"/>
      </w:tblGrid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bg-BG"/>
              </w:rPr>
              <w:t>№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ободни пасища и мери</w:t>
            </w:r>
            <w:r>
              <w:rPr>
                <w:b/>
                <w:bCs/>
                <w:lang w:val="bg-BG"/>
              </w:rPr>
              <w:t>/</w:t>
            </w:r>
            <w:r>
              <w:rPr>
                <w:b/>
                <w:bCs/>
              </w:rPr>
              <w:t>д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бщо ползване  дк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индив.  </w:t>
            </w:r>
            <w:r>
              <w:rPr>
                <w:b/>
                <w:bCs/>
                <w:lang w:val="bg-BG"/>
              </w:rPr>
              <w:t>п</w:t>
            </w:r>
            <w:r>
              <w:rPr>
                <w:b/>
                <w:bCs/>
              </w:rPr>
              <w:t xml:space="preserve">олзване дка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лхов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94.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</w:t>
            </w:r>
            <w:r>
              <w:rPr>
                <w:lang w:val="bg-BG"/>
              </w:rPr>
              <w:t>.23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2.77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ич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30.8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6.17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54.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3586.6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62.62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миров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56.4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95.53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0.9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зем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75.2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22.87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.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лков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2.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8.86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3.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ов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2.7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  <w:lang w:val="bg-BG"/>
              </w:rPr>
            </w:pPr>
            <w:r>
              <w:rPr>
                <w:lang w:val="bg-BG"/>
              </w:rPr>
              <w:t>12449.03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  <w:lang w:val="bg-BG"/>
              </w:rPr>
            </w:pPr>
            <w:r>
              <w:rPr>
                <w:lang w:val="bg-BG"/>
              </w:rPr>
              <w:t>323.69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424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>9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3.35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.6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л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51.9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5.67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36.2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ков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45.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93.99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1.16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иложение1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анасти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84.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35.3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.78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Приложение11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Кирилов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0.3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0.39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вейко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70.8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70.8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йно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4</w:t>
            </w:r>
            <w:r>
              <w:rPr>
                <w:lang w:val="bg-BG"/>
              </w:rPr>
              <w:t>.0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4.01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нов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.4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.4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ни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5.6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5.6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Дервент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06.0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06.00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ребино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617.96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617.96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рев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0.38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0.38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Полян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5.26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5.26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итово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22.4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22.44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ово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0.19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0.19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b/>
                <w:lang w:val="bg-BG"/>
              </w:rPr>
              <w:t>ВСИЧКО: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46507.732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43108.288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99.44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>Съгласно чл.25, ал.1 от ЗСПЗЗ Общинският съвет определя такса за ползване на общинските мери и пасища</w:t>
      </w:r>
      <w:r>
        <w:rPr>
          <w:lang w:val="en-US"/>
        </w:rPr>
        <w:t xml:space="preserve"> </w:t>
      </w:r>
      <w:r>
        <w:rPr>
          <w:lang w:val="bg-BG"/>
        </w:rPr>
        <w:t>за индивидуално ползване, приходите от която се използват за поддържането и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2</w:t>
      </w:r>
      <w:r>
        <w:rPr/>
        <w:t>. Таксата за  ползване на общински пасища</w:t>
      </w:r>
      <w:r>
        <w:rPr>
          <w:lang w:val="bg-BG"/>
        </w:rPr>
        <w:t>,</w:t>
      </w:r>
      <w:r>
        <w:rPr/>
        <w:t xml:space="preserve"> мери</w:t>
      </w:r>
      <w:r>
        <w:rPr>
          <w:lang w:val="bg-BG"/>
        </w:rPr>
        <w:t xml:space="preserve"> за индивидуално ползване</w:t>
      </w:r>
      <w:r>
        <w:rPr/>
        <w:t xml:space="preserve"> да е в размер на 2 лв/1 дка, определена с решение № 88/8/10 на ОбС Елхово от 26.03.2008 година. 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3</w:t>
      </w:r>
      <w:r>
        <w:rPr/>
        <w:t xml:space="preserve">. Задължава </w:t>
      </w:r>
      <w:r>
        <w:rPr>
          <w:lang w:val="bg-BG"/>
        </w:rPr>
        <w:t xml:space="preserve">земеделските стопани да </w:t>
      </w:r>
      <w:r>
        <w:rPr/>
        <w:t>ползват общинските</w:t>
      </w:r>
      <w:r>
        <w:rPr>
          <w:lang w:val="bg-BG"/>
        </w:rPr>
        <w:t xml:space="preserve"> пасища, ме</w:t>
      </w:r>
      <w:r>
        <w:rPr/>
        <w:t xml:space="preserve">ри </w:t>
      </w:r>
      <w:r>
        <w:rPr>
          <w:lang w:val="bg-BG"/>
        </w:rPr>
        <w:t xml:space="preserve">за отглеждане на животни </w:t>
      </w:r>
      <w:r>
        <w:rPr/>
        <w:t xml:space="preserve">в съответствие с условията за поддържане на земята в добро </w:t>
      </w:r>
      <w:r>
        <w:rPr>
          <w:lang w:val="bg-BG"/>
        </w:rPr>
        <w:t xml:space="preserve">земеделско </w:t>
      </w:r>
      <w:r>
        <w:rPr/>
        <w:t xml:space="preserve"> състояние</w:t>
      </w:r>
      <w:r>
        <w:rPr>
          <w:lang w:val="bg-BG"/>
        </w:rPr>
        <w:t>, одобрени със Заповед №РД-09-126/14.02.2012г. и Заповед №РД-09-616/21.07.2010г. на Министъра на Земеделието и храните</w:t>
      </w:r>
      <w:r>
        <w:rPr/>
        <w:t>,</w:t>
      </w:r>
      <w:r>
        <w:rPr>
          <w:lang w:val="bg-BG"/>
        </w:rPr>
        <w:t xml:space="preserve"> а именно:</w:t>
      </w:r>
    </w:p>
    <w:p>
      <w:pPr>
        <w:pStyle w:val="Normal"/>
        <w:numPr>
          <w:ilvl w:val="1"/>
          <w:numId w:val="2"/>
        </w:numPr>
        <w:rPr>
          <w:lang w:val="bg-BG"/>
        </w:rPr>
      </w:pPr>
      <w:r>
        <w:rPr>
          <w:lang w:val="bg-BG"/>
        </w:rPr>
        <w:t xml:space="preserve">да </w:t>
      </w:r>
      <w:r>
        <w:rPr/>
        <w:t>почиства</w:t>
      </w:r>
      <w:r>
        <w:rPr>
          <w:lang w:val="bg-BG"/>
        </w:rPr>
        <w:t>т постоянните пасища и ливади от нежелана растителност  - орлова папрат, чемерика, айлант, аморфа и къпина.</w:t>
      </w:r>
      <w:r>
        <w:rPr>
          <w:lang w:val="en-US"/>
        </w:rPr>
        <w:t>]</w:t>
      </w:r>
    </w:p>
    <w:p>
      <w:pPr>
        <w:pStyle w:val="Normal"/>
        <w:numPr>
          <w:ilvl w:val="1"/>
          <w:numId w:val="2"/>
        </w:numPr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а опазват земеделските площи  в близост до гори от навлизането  на дървесна и храстовидна растителност в тях.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Условията за подържане на земята в добро земеделско и екологично състояние не отменят задълженията на  ползвателите на земеделските земи  по Закона за опазване на земеделските земи, Закона за собствеността и ползването на земеделските земи и други нормативни актове.</w:t>
      </w:r>
    </w:p>
    <w:p>
      <w:pPr>
        <w:pStyle w:val="Style13"/>
        <w:ind w:left="0" w:right="140" w:hanging="0"/>
        <w:rPr/>
      </w:pPr>
      <w:r>
        <w:rPr/>
        <w:t xml:space="preserve">4. Решението на общинския съвет  е правно основание за общо ползване на мерите и пасищата за целите на чл.41 от Закона за подпомагане на земеделските производители. </w:t>
      </w:r>
    </w:p>
    <w:p>
      <w:pPr>
        <w:pStyle w:val="Style13"/>
        <w:ind w:left="0" w:right="140" w:hanging="0"/>
        <w:rPr/>
      </w:pPr>
      <w:r>
        <w:rPr/>
        <w:t>5. Решението на Об съвет-Елхово за индивидуално  ползване на мерите и пасищата не ограничава свободното преминаване на СС животни през тях.</w:t>
      </w:r>
    </w:p>
    <w:p>
      <w:pPr>
        <w:pStyle w:val="Style13"/>
        <w:ind w:left="0" w:right="140" w:hanging="0"/>
        <w:rPr/>
      </w:pPr>
      <w:r>
        <w:rPr/>
        <w:t>6. Контролът по изпълнение на решенията се възлага на кмета на общината, кметовете и км.наместници по местоположение на общинските пасища и мери.</w:t>
      </w:r>
    </w:p>
    <w:p>
      <w:pPr>
        <w:pStyle w:val="Style13"/>
        <w:ind w:left="140" w:right="140" w:firstLine="568"/>
        <w:rPr/>
      </w:pPr>
      <w:r>
        <w:rPr/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b/>
          <w:b/>
        </w:rPr>
      </w:pPr>
      <w:r>
        <w:rPr>
          <w:b/>
        </w:rPr>
        <w:t xml:space="preserve">ПЕТЪР КИРОВ                                            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  <w:t xml:space="preserve">Кмет на община Елхово                             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5760" w:hanging="57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4:00Z</dcterms:created>
  <dc:creator>qnuzova</dc:creator>
  <dc:description/>
  <cp:keywords/>
  <dc:language>en-US</dc:language>
  <cp:lastModifiedBy>qnuzova</cp:lastModifiedBy>
  <dcterms:modified xsi:type="dcterms:W3CDTF">2012-04-12T05:55:00Z</dcterms:modified>
  <cp:revision>1</cp:revision>
  <dc:subject/>
  <dc:title>                                                                                                               ДО </dc:title>
</cp:coreProperties>
</file>