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изборите за народни представители на 11 юл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……....................... от ……………………….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………............................................., община ....................................., адм.район ..............................., област ................................................................., ж.к./ул.. ………………………..........................................., бл. № .............., вх. ..... , ет. ....., ап. …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................, община ………………....................., адм. район .................................., област ……………………….........................., ж.к./ул. ………………………………..........................................., бл. № ......., вх. ..... , ет. ....., ап. .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11 юли 2021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11 юли 2021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– 26.06.2021 г., до кмета на общината/района/кметството или кметския наместник по настоящия адрес на избирателя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– 28.06.2021 г., за автоматизирано включване на избирателя в избирателния списък по настоящ адрес и заличаването му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1:00Z</dcterms:created>
  <dc:creator>msivova</dc:creator>
  <dc:description/>
  <cp:keywords/>
  <dc:language>en-US</dc:language>
  <cp:lastModifiedBy>Liliana.Tosheva</cp:lastModifiedBy>
  <cp:lastPrinted>2017-01-25T15:49:00Z</cp:lastPrinted>
  <dcterms:modified xsi:type="dcterms:W3CDTF">2021-05-15T15:05:00Z</dcterms:modified>
  <cp:revision>3</cp:revision>
  <dc:subject/>
  <dc:title>Приложение № 6</dc:title>
</cp:coreProperties>
</file>