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2-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писване в избирателния списък преди предаването му на СИ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изборите за членове на Европейския парламент от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 на 9 юни 2024 г.</w:t>
      </w:r>
    </w:p>
    <w:p>
      <w:pPr>
        <w:pStyle w:val="Heading1"/>
        <w:jc w:val="center"/>
        <w:rPr/>
      </w:pPr>
      <w:r>
        <w:rPr>
          <w:sz w:val="20"/>
        </w:rPr>
        <w:t>(чл. 27, ал. 3, 4 и 6 във вр. с чл. 45, ал. 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 xml:space="preserve">документ за самоличност вид ......................... № ……………....., издаден на ..................... от …………………….. </w:t>
      </w:r>
      <w:r>
        <w:rPr>
          <w:sz w:val="24"/>
          <w:lang w:val="bg-BG"/>
        </w:rPr>
        <w:t xml:space="preserve">постоянен адрес/адрес на пребиваване: гр./с. .............................................. община …………....................... район ………….................. област ......................... ж.к./ул. .......................................... бл. № ........ вх. ....., ет. ....., ап. …...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525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8pt;margin-top:7.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постоянен адрес, където имам право да гласувам в изборите за членове на Европейския парламент от Република България на 9 юни 2024 г.;</w:t>
      </w:r>
    </w:p>
    <w:p>
      <w:pPr>
        <w:pStyle w:val="Normal"/>
        <w:spacing w:lineRule="atLeast" w:line="360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.9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адрес на пребиваване, където имам право да гласувам в изборите за членове на Европейския парламент от Република България на 9 юни 2024 г. съгласно подаденото от мен заявление-декларация за вписване в избирателния списък част II с вх. № 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</w:t>
      </w:r>
      <w:r>
        <w:rPr>
          <w:i/>
          <w:lang w:val="bg-BG"/>
        </w:rPr>
        <w:t>(Отбележете  желанието си само в едно от квадратчетата. Възможен е избор само на едно квадратче)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708"/>
        <w:rPr/>
      </w:pPr>
      <w:r>
        <w:rPr>
          <w:i/>
          <w:sz w:val="20"/>
        </w:rPr>
        <w:t>Заявлението се подава от български граждани или от граждани на друга държава – членка на ЕС, които са пропуснати в избирателните списъци или за които е отпаднало основанието за заличаването им. Към заявлението се прилагат писмени доказателства, че основанието на което лицето е било заличено от избирателния списък е отпаднало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ab/>
        <w:t>Заявлението се подава до кмета на общината/района/кметството или кметския наместник до 7 юни 2024 г. включително.</w:t>
      </w:r>
    </w:p>
    <w:p>
      <w:pPr>
        <w:pStyle w:val="Normal"/>
        <w:jc w:val="both"/>
        <w:rPr/>
      </w:pPr>
      <w:r>
        <w:rPr>
          <w:i/>
          <w:lang w:val="bg-BG"/>
        </w:rPr>
        <w:tab/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2 дни от съобщението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Съдът разглежда жалбата в открито заседание в срок до 2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 (чл.45, ал. 1 ИК)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7:00Z</dcterms:created>
  <dc:creator>DELL790</dc:creator>
  <dc:description/>
  <cp:keywords/>
  <dc:language>en-US</dc:language>
  <cp:lastModifiedBy>Славена Вълкова2</cp:lastModifiedBy>
  <cp:lastPrinted>2024-04-09T16:00:00Z</cp:lastPrinted>
  <dcterms:modified xsi:type="dcterms:W3CDTF">2024-05-10T06:27:00Z</dcterms:modified>
  <cp:revision>2</cp:revision>
  <dc:subject/>
  <dc:title/>
</cp:coreProperties>
</file>