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pacing w:val="200"/>
          <w:sz w:val="28"/>
          <w:szCs w:val="28"/>
          <w:lang w:val="it-IT"/>
        </w:rPr>
      </w:pPr>
      <w:r>
        <w:rPr>
          <w:b/>
          <w:spacing w:val="200"/>
          <w:sz w:val="28"/>
          <w:szCs w:val="28"/>
          <w:lang w:val="it-IT"/>
        </w:rPr>
      </w:r>
    </w:p>
    <w:p>
      <w:pPr>
        <w:pStyle w:val="Normal"/>
        <w:ind w:left="-180" w:firstLine="180"/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it-IT"/>
                </w:rPr>
                <w:t>obshtina@elhov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it-IT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kmet@elhov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it-IT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bg</w:t>
            </w:r>
          </w:p>
        </w:tc>
      </w:tr>
    </w:tbl>
    <w:p>
      <w:pPr>
        <w:pStyle w:val="Normal"/>
        <w:ind w:left="4253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24130" distB="36195" distL="120650" distR="125730" simplePos="0" locked="0" layoutInCell="0" allowOverlap="1" relativeHeight="3">
            <wp:simplePos x="0" y="0"/>
            <wp:positionH relativeFrom="margin">
              <wp:posOffset>-883920</wp:posOffset>
            </wp:positionH>
            <wp:positionV relativeFrom="paragraph">
              <wp:posOffset>116205</wp:posOffset>
            </wp:positionV>
            <wp:extent cx="883920" cy="932815"/>
            <wp:effectExtent l="0" t="0" r="0" b="0"/>
            <wp:wrapTight wrapText="bothSides">
              <wp:wrapPolygon edited="0">
                <wp:start x="7815" y="420"/>
                <wp:lineTo x="4587" y="1698"/>
                <wp:lineTo x="-2" y="5978"/>
                <wp:lineTo x="-2" y="15817"/>
                <wp:lineTo x="5965" y="20946"/>
                <wp:lineTo x="9175" y="21375"/>
                <wp:lineTo x="11941" y="21375"/>
                <wp:lineTo x="12404" y="21375"/>
                <wp:lineTo x="13773" y="20946"/>
                <wp:lineTo x="15152" y="20946"/>
                <wp:lineTo x="21127" y="15388"/>
                <wp:lineTo x="21600" y="13681"/>
                <wp:lineTo x="21600" y="10687"/>
                <wp:lineTo x="21127" y="7257"/>
                <wp:lineTo x="21127" y="6407"/>
                <wp:lineTo x="17002" y="2126"/>
                <wp:lineTo x="13773" y="420"/>
                <wp:lineTo x="7815" y="420"/>
              </wp:wrapPolygon>
            </wp:wrapTight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rStyle w:val="Heading1Char"/>
          <w:sz w:val="20"/>
          <w:szCs w:val="20"/>
          <w:lang w:val="en-US"/>
        </w:rPr>
        <w:t xml:space="preserve"> </w:t>
      </w:r>
      <w:r>
        <w:rPr>
          <w:b/>
          <w:sz w:val="28"/>
          <w:szCs w:val="28"/>
        </w:rPr>
        <w:t>НАРОДНО ЧИТАЛИЩЕ „РАЗВИТИЕ – 1893 г.” - гр. ЕЛХОВО</w:t>
      </w:r>
    </w:p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lang w:val="en-US"/>
        </w:rPr>
      </w:pPr>
      <w:r>
        <w:rPr>
          <w:lang w:val="en-US"/>
        </w:rPr>
        <w:t>Гр.</w:t>
      </w:r>
      <w:r>
        <w:rPr/>
        <w:t xml:space="preserve"> Елхово, ул. „Родопи” №1, e-mail:chit_elhovo@abv.bg, тел: 0478/ 88 267</w:t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12.9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it-I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lang w:val="it-IT"/>
        </w:rPr>
      </w:pPr>
      <w:r>
        <w:rPr>
          <w:lang w:val="it-IT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48"/>
          <w:szCs w:val="48"/>
          <w:u w:val="single"/>
        </w:rPr>
        <w:t>З А Я В К А  З А  У Ч А С Т И Е</w:t>
      </w:r>
    </w:p>
    <w:p>
      <w:pPr>
        <w:pStyle w:val="Normal"/>
        <w:ind w:left="-180" w:firstLine="18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ОТ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/ИМЕ, ПРЕЗИМЕ И ФАМИЛИЯ НА УЧАСТНИК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Нас. място/ институция</w:t>
      </w:r>
      <w:r>
        <w:rPr/>
        <w:t>:…...........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ТЕЛ. ЗА КОНТАКТИ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lang w:val="it-IT"/>
        </w:rPr>
      </w:pPr>
      <w:r>
        <w:rPr>
          <w:lang w:val="it-IT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ИМЕ НА ПРОДУКТИТЕ, С КОИТО ЩЕ СЕ УЧАСТВА: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/ видове и наименования на баниците /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left="-180" w:firstLine="180"/>
        <w:rPr>
          <w:lang w:val="it-IT"/>
        </w:rPr>
      </w:pPr>
      <w:r>
        <w:rPr>
          <w:lang w:val="it-IT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БЩ БРОЙ УЧАСТНИЦИ:  ……………………………………………………….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. за  контакти</w:t>
      </w:r>
      <w:r>
        <w:rPr>
          <w:sz w:val="28"/>
          <w:szCs w:val="28"/>
        </w:rPr>
        <w:t>: 0478 / 88 267 ; 0894 46 71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ДАТА: ……………………                                  </w:t>
      </w:r>
      <w:r>
        <w:rPr>
          <w:sz w:val="28"/>
          <w:szCs w:val="28"/>
        </w:rPr>
        <w:t>Направил  заявката: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одпис: ………….. </w:t>
      </w:r>
    </w:p>
    <w:sectPr>
      <w:type w:val="nextPage"/>
      <w:pgSz w:w="12240" w:h="15840"/>
      <w:pgMar w:left="1080" w:right="900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">
    <w:name w:val=" Знак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elhovo.bg" TargetMode="External"/><Relationship Id="rId4" Type="http://schemas.openxmlformats.org/officeDocument/2006/relationships/hyperlink" Target="mailto:kmet@elhovo.b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2:00Z</dcterms:created>
  <dc:creator>adminz</dc:creator>
  <dc:description/>
  <cp:keywords/>
  <dc:language>en-US</dc:language>
  <cp:lastModifiedBy>Windows User</cp:lastModifiedBy>
  <cp:lastPrinted>2011-09-12T03:39:00Z</cp:lastPrinted>
  <dcterms:modified xsi:type="dcterms:W3CDTF">2024-08-05T06:29:00Z</dcterms:modified>
  <cp:revision>28</cp:revision>
  <dc:subject/>
  <dc:title>    ОБЩИНА ЕЛХОВО</dc:title>
</cp:coreProperties>
</file>