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ВРЪЧЕНА ПОКАНА ПО СМИСЪЛА НА ЧЛ.13, АЛ.4 О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А ЗА УПРАВЛЕНИЕ НА ЕТАЖНАТА СОБСТВЕНОС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ПОКАНАТА ЗА ОБЩО СЪБРАНИЕ НА ЕТАЖНАТА СОБСТВЕНОСТ 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АДРЕС: …………………………………………………………………………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НА ДАТА: ……………………., ОТ …………………. ЧА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Е СЕ ВРЪЧИ ЛИЧНО, ПОРАДИ СЛЕДНИТЕ ПРИЧИН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………………………………………………………………………………………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НАТА Е ЗАЛЕПЕНА НА ВЪНШНАТА ВРАТА НА</w:t>
      </w:r>
    </w:p>
    <w:p>
      <w:pPr>
        <w:pStyle w:val="Normal"/>
        <w:jc w:val="center"/>
        <w:rPr/>
      </w:pPr>
      <w:r>
        <w:rPr>
          <w:b/>
        </w:rPr>
        <w:t>САМОСТОЯТЕЛНИЯ ОБЕКТ, СОБСТВЕНОСТ НА ЛИЦЕТО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/ИМЕНАТА НА СОБСТВЕНИКА/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ПРИСЪСТВИЕТО НА СВИДЕТЕЛ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/ИМЕНАТА НА СВИДЕТЕЛЯ – СОБСТВЕНИК/ОБИТАТЕЛ/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ДАТА НА ВРЪЧВАНЕ: 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АС НА ВРЪЧВАНЕ: 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ВИДЕТЕЛ: …………………………………………………………………………………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/ИМЕНА И ПОДПИС НА СВИДЕТЕЛЯ/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ВРЪЧИТЕЛ: …………………………………………………………………………………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/ИМЕНА И ПОДПИС НА ВРЪЧИТЕЛЯ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9:44:00Z</dcterms:created>
  <dc:creator>k_hristov</dc:creator>
  <dc:description/>
  <cp:keywords/>
  <dc:language>en-US</dc:language>
  <cp:lastModifiedBy>mima</cp:lastModifiedBy>
  <dcterms:modified xsi:type="dcterms:W3CDTF">2010-01-13T19:44:00Z</dcterms:modified>
  <cp:revision>2</cp:revision>
  <dc:subject/>
  <dc:title>ПРОТОКОЛ</dc:title>
</cp:coreProperties>
</file>