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8"/>
        <w:gridCol w:w="8352"/>
      </w:tblGrid>
      <w:tr>
        <w:trPr>
          <w:trHeight w:val="567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BodyText2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ИЗВОДСТВОТО НА ВИНЕНО ГРОЗДЕ, ВИНО И ДРУГИ ПРОДУКТИ ОТ ГРОЗДЕ ИЛИ ВИНО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СТИТУЦИЯ, КОЯТО ИЗВЪРШВА ПРОЦЕДУР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егионалните лозаро-винарски камар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р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Националната лозаро-винарска камара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Heading9"/>
              <w:spacing w:before="120" w:after="0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ДОКУМЕНТ, КОЙТО СЕ ИЗДАВА ПРИ ЗАВЪРШВАНЕ НА ПРОЦЕДУР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достоверение за регистрац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секи производител на винено грозде, вино и други продукти от грозде и вино се вписва в регистър под индивидуален регистрационен номер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Регистрационният номер се състои от цифри, представляващи поредният номер на вписване в регистъра, и от букви, определящи вида на извършваната производствена дейност. С буква "Г" се означава производството на винено грозде, с буква "В" - производството на вино, и с буква "Д" - производството на други продукти от грозде и вино.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Heading9"/>
              <w:spacing w:before="120" w:after="0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НОРМАТИВНА УРЕДБ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он за виното и спиртните напит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редб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изическите и юридическите лица - производители на винено грозде, вино и други продукти от грозде и вино, които са предназначени за продажба, се регистрират в Националната лозаро-винарска камара.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ЪТРЕШНИ АКТОВЕ, РЕГЛАМЕНТИРАЩИ ПРОЦЕДУР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jc w:val="left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ЦЕДУРИ, НЕОБХОДИМИ ПРЕДИ ЗАПОЧВАНЕТО НА НАСТОЯЩ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spacing w:before="60" w:after="0"/>
              <w:ind w:left="482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дебна регистрация, когато заявителят е търговец по смисъла на търговския зако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spacing w:before="60" w:after="0"/>
              <w:ind w:left="482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лстат и копие от удостоверението за данъчна регистрация, </w:t>
            </w:r>
            <w:r>
              <w:rPr>
                <w:rFonts w:cs="Arial" w:ascii="Arial Narrow" w:hAnsi="Arial Narrow"/>
                <w:sz w:val="22"/>
                <w:szCs w:val="22"/>
              </w:rPr>
              <w:t>За лицата, регистрирани по търговския закон и по закона за кооперациите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8280" w:leader="none"/>
              </w:tabs>
              <w:spacing w:before="120" w:after="0"/>
              <w:jc w:val="left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ЦЕДУРИ, ВЪЗМОЖНИ СЛЕД ПРИКЛЮЧВАНЕТО НА НАСТОЯЩ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Style5"/>
              <w:ind w:left="0" w:right="48" w:hanging="0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Вписването в регистъра се заличава:</w:t>
            </w:r>
          </w:p>
          <w:p>
            <w:pPr>
              <w:pStyle w:val="Style5"/>
              <w:ind w:left="0" w:right="48" w:hanging="0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. по молба на регистрираното лице;</w:t>
            </w:r>
          </w:p>
          <w:p>
            <w:pPr>
              <w:pStyle w:val="Style5"/>
              <w:ind w:left="0" w:right="48" w:hanging="0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. при смърт на физическото лице или при прекратяване или ликвидация на юридическото лице;</w:t>
            </w:r>
          </w:p>
          <w:p>
            <w:pPr>
              <w:pStyle w:val="Style5"/>
              <w:ind w:left="0" w:right="48" w:hanging="0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. при спиране на производството в продължение на една година, разпоредено с влязъл в сила акт на контролен орган;</w:t>
            </w:r>
          </w:p>
          <w:p>
            <w:pPr>
              <w:pStyle w:val="Style5"/>
              <w:ind w:left="0" w:right="48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. при окончателно спиране на производството на винено грозде, вино и други продукти от грозде и вино в продължение на две години, констатирано от контролните органи по Закона за виното и спиртните напитки - длъжностни лица на министъра на земеделието и горите, министъра на икономиката и енергетиката, изпълнителния директор на Изпълнителната агенция по лозата и виното, председателя на Комисията за защита на потребителите, както и от министрите на регионалното развитие и благоустройството, на здравеопазването, на финансите, на транспорта, на вътрешните работи и на околната среда и водите, съобразно компетентността им.</w:t>
            </w:r>
          </w:p>
          <w:p>
            <w:pPr>
              <w:pStyle w:val="Style5"/>
              <w:ind w:left="0" w:right="48" w:hanging="0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en-US"/>
              </w:rPr>
              <w:t>Регистрираните производители на вино и на продукти от грозде и вино и регистрираните производители на спирт, дестилати и спиртни напитки водят дневници по образци.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ОЦЕДУРИ, ВЪЗМОЖНИ ЗА ИЗПЪЛНЕНИЕ ЕДНОВРЕМЕННО С НАСТОЯЩ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ТОЙНОСТ (ТАКСА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spacing w:before="120" w:after="0"/>
              <w:ind w:left="410" w:hanging="360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 физически лица - няма такс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spacing w:before="120" w:after="0"/>
              <w:ind w:left="410" w:hanging="360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За юридически лица – 100 лева</w:t>
            </w:r>
          </w:p>
        </w:tc>
      </w:tr>
      <w:tr>
        <w:trPr>
          <w:trHeight w:val="708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ТАПИ НА ПРОЦЕДУРАТА</w:t>
            </w:r>
          </w:p>
        </w:tc>
      </w:tr>
      <w:tr>
        <w:trPr>
          <w:trHeight w:val="22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518" w:type="dxa"/>
            <w:tcBorders>
              <w:top w:val="single" w:sz="36" w:space="0" w:color="FFFFFF"/>
            </w:tcBorders>
            <w:vAlign w:val="center"/>
          </w:tcPr>
          <w:p>
            <w:pPr>
              <w:pStyle w:val="Heading6"/>
              <w:tabs>
                <w:tab w:val="clear" w:pos="7380"/>
              </w:tabs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6"/>
              <w:numPr>
                <w:ilvl w:val="0"/>
                <w:numId w:val="5"/>
              </w:numPr>
              <w:tabs>
                <w:tab w:val="clear" w:pos="7380"/>
              </w:tabs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</w:tc>
        <w:tc>
          <w:tcPr>
            <w:tcW w:w="8352" w:type="dxa"/>
            <w:tcBorders>
              <w:top w:val="single" w:sz="36" w:space="0" w:color="FFFFFF"/>
              <w:bottom w:val="single" w:sz="48" w:space="0" w:color="FFFFFF"/>
            </w:tcBorders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ПОЧВАНЕ НА ПРОЦЕДУРАТА</w:t>
            </w:r>
          </w:p>
        </w:tc>
      </w:tr>
      <w:tr>
        <w:trPr>
          <w:trHeight w:val="133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en-US"/>
              </w:rPr>
              <w:t>Производството на винено грозде, вино и други продукти от грозде или вино се осъществява от юридически и физически лица, които са вписани в регистъра при Националната лозаро-винарска камара. Лицата, които произвеждат винено грозде, вино и продукти от грозде и вино за семейна консумация, не заплащат такса при вписването си в регистъра. В 3-дневен срок от получаване на заявлението и документите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en-US"/>
              </w:rPr>
              <w:t xml:space="preserve">регионалните лозаро-винарски камари ги изпращат служебно в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Националната лозаро-винарска камара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ЯСТО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BodyText2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Регионалните лозаро-винарски камари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5817"/>
            </w:tblGrid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 Narrow" w:hAnsi="Arial Narrow"/>
                      <w:b/>
                      <w:sz w:val="22"/>
                      <w:szCs w:val="22"/>
                    </w:rPr>
                    <w:t>РЛВК “Тракия”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 w:val="false"/>
                      <w:sz w:val="22"/>
                      <w:szCs w:val="22"/>
                    </w:rPr>
                    <w:t xml:space="preserve">4000 Пловдив, бул. “Филип Македонски” 30, </w:t>
                  </w:r>
                </w:p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 w:val="false"/>
                      <w:sz w:val="22"/>
                      <w:szCs w:val="22"/>
                    </w:rPr>
                    <w:t xml:space="preserve">тел./факс 032/63-08-65, </w:t>
                  </w:r>
                </w:p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 w:val="false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 Narrow" w:hAnsi="Arial Narrow"/>
                        <w:b/>
                        <w:sz w:val="22"/>
                        <w:szCs w:val="22"/>
                      </w:rPr>
                      <w:t>madjarov@hotmail.com</w:t>
                    </w:r>
                  </w:hyperlink>
                  <w:r>
                    <w:rPr>
                      <w:rFonts w:cs="Arial" w:ascii="Arial Narrow" w:hAnsi="Arial Narrow"/>
                      <w:b w:val="false"/>
                      <w:sz w:val="22"/>
                      <w:szCs w:val="22"/>
                    </w:rPr>
                    <w:t xml:space="preserve">; </w:t>
                  </w:r>
                  <w:hyperlink r:id="rId3">
                    <w:r>
                      <w:rPr>
                        <w:rStyle w:val="InternetLink"/>
                        <w:rFonts w:cs="Arial" w:ascii="Arial Narrow" w:hAnsi="Arial Narrow"/>
                        <w:b/>
                        <w:sz w:val="22"/>
                        <w:szCs w:val="22"/>
                      </w:rPr>
                      <w:t>rvwchamber@hotmail.com</w:t>
                    </w:r>
                  </w:hyperlink>
                  <w:r>
                    <w:rPr>
                      <w:rFonts w:cs="Arial" w:ascii="Arial Narrow" w:hAnsi="Arial Narrow"/>
                      <w:b w:val="false"/>
                      <w:sz w:val="22"/>
                      <w:szCs w:val="22"/>
                    </w:rPr>
                    <w:t xml:space="preserve">; 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 Narrow" w:hAnsi="Arial Narrow"/>
                      <w:b/>
                      <w:sz w:val="22"/>
                      <w:szCs w:val="22"/>
                    </w:rPr>
                    <w:t>РЛВК “Мизия”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800 Плевен, ул. "Вит" № 7</w:t>
                    <w:br/>
                    <w:t>Тел./факс: 064/803221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 Narrow" w:hAnsi="Arial Narrow"/>
                      <w:b/>
                      <w:sz w:val="22"/>
                      <w:szCs w:val="22"/>
                    </w:rPr>
                    <w:t>РЛВК “Югоизточна Тракийска”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 w:val="false"/>
                      <w:sz w:val="22"/>
                      <w:szCs w:val="22"/>
                    </w:rPr>
                    <w:t xml:space="preserve">8800 Сливен, ул. "Старозагорско шосе",  </w:t>
                  </w:r>
                </w:p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 w:val="false"/>
                      <w:sz w:val="22"/>
                      <w:szCs w:val="22"/>
                    </w:rPr>
                    <w:t>Индустриална зона "Запад", ПК 200</w:t>
                  </w:r>
                </w:p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 w:val="false"/>
                      <w:sz w:val="22"/>
                      <w:szCs w:val="22"/>
                    </w:rPr>
                    <w:t>Тел.: 044/625328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 Narrow" w:hAnsi="Arial Narrow"/>
                      <w:b/>
                      <w:sz w:val="22"/>
                      <w:szCs w:val="22"/>
                    </w:rPr>
                    <w:t>Черноморска РЛВК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9000 Варна, бул. “Владислав ВарненчикI” 281, ет.6</w:t>
                    <w:br/>
                    <w:t xml:space="preserve">Тел. 052/599 077, </w:t>
                    <w:br/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Arial" w:ascii="Arial Narrow" w:hAnsi="Arial Narrow"/>
                        <w:color w:val="000000"/>
                        <w:sz w:val="22"/>
                        <w:szCs w:val="22"/>
                      </w:rPr>
                      <w:t>dimyat@triada.bg</w:t>
                    </w:r>
                  </w:hyperlink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 xml:space="preserve"> ; 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 Narrow" w:hAnsi="Arial Narrow"/>
                      <w:b/>
                      <w:sz w:val="22"/>
                      <w:szCs w:val="22"/>
                    </w:rPr>
                    <w:t>РЛВК "Южно Черноморие”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  <w:lang w:eastAsia="bg-BG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bg-BG"/>
                    </w:rPr>
                    <w:t> 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eastAsia="bg-BG"/>
                    </w:rPr>
                    <w:t>Бургас, ул."Фердидандова" 3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  <w:lang w:eastAsia="bg-BG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bg-BG"/>
                    </w:rPr>
                    <w:t>Тел.: 056 /88 0 61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BodyText2"/>
                    <w:rPr>
                      <w:rFonts w:ascii="Arial Narrow" w:hAnsi="Arial Narrow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 Narrow" w:hAnsi="Arial Narrow"/>
                      <w:b/>
                      <w:sz w:val="22"/>
                      <w:szCs w:val="22"/>
                    </w:rPr>
                    <w:t>РЛВК "Пирин”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  <w:lang w:eastAsia="bg-BG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bg-BG"/>
                    </w:rPr>
                    <w:t xml:space="preserve">2813 с. Дамяница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  <w:lang w:eastAsia="bg-BG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bg-BG"/>
                    </w:rPr>
                    <w:t>"Винпром Дамяница"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  <w:lang w:eastAsia="bg-BG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bg-BG"/>
                    </w:rPr>
                    <w:t>Тел.:/факс: 0746/ 3 00 90 </w:t>
                  </w:r>
                </w:p>
              </w:tc>
            </w:tr>
          </w:tbl>
          <w:p>
            <w:pPr>
              <w:pStyle w:val="BodyText2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Национална лозаро-винарска камара</w:t>
            </w:r>
          </w:p>
          <w:p>
            <w:pPr>
              <w:pStyle w:val="BodyText2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000 София</w:t>
            </w:r>
          </w:p>
          <w:p>
            <w:pPr>
              <w:pStyle w:val="BodyText2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ул."Леге" 10</w:t>
            </w:r>
          </w:p>
          <w:p>
            <w:pPr>
              <w:pStyle w:val="BodyText2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тел.: 359/2/981-16-74</w:t>
            </w:r>
          </w:p>
          <w:p>
            <w:pPr>
              <w:pStyle w:val="BodyText2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факс: 359/2/988-47-97</w:t>
            </w:r>
          </w:p>
          <w:p>
            <w:pPr>
              <w:pStyle w:val="BodyText2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E-mail: office@bulgarianwines.org 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ОБХОДИМИ ДОКУМЕНТИ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pacing w:before="60" w:after="0"/>
              <w:ind w:left="482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Заявление (по образец за юридическо лице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pacing w:before="60" w:after="0"/>
              <w:ind w:left="482" w:hanging="360"/>
              <w:jc w:val="both"/>
              <w:rPr>
                <w:rFonts w:ascii="Arial Narrow" w:hAnsi="Arial Narrow" w:cs="Arial"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Справка-декларация за местонахождението на всеки обект за производство, складиране и съхраняване на вино и други продукти от грозде и вино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 xml:space="preserve">(по образец) 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pacing w:before="60" w:after="0"/>
              <w:ind w:left="482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писание на технологичното оборудване в производствените и складови пом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pacing w:before="60" w:after="0"/>
              <w:ind w:left="482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писък с трите имена и ЕГН на технолозите, които водят производствения процес и извършват вписвания в дневниците по чл. 40б от Закона за виното и спиртните напи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pacing w:before="60" w:after="0"/>
              <w:ind w:left="482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ктуално удостоверение за вписване в търговския регистър, когато заявителя е регистрира по Търговския зак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pacing w:before="60" w:after="0"/>
              <w:ind w:left="482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Име, адрес, ЕГН и данни от документа за самоличност, когато заявителят е физическо лиц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pacing w:before="60" w:after="0"/>
              <w:ind w:left="482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кумент за платена такса за регистрация.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РУГИ ЕТАПИ НА ПРОЦЕДУР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гистрираните лица са длъжни при промяна на обстоятелствата по подадените документи, да ги заявят в 30-дневен срок от настъпването им в Националнат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лозаро-винарска камар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sz w:val="22"/>
                <w:szCs w:val="22"/>
              </w:rPr>
              <w:t>Националната лозаро-винарска камара отразява промените в регистъра в 14-дневен срок.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РОК ЗА ПРИКЛЮЧВАНЕ НА ПРОЦЕДУР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BodyText2"/>
              <w:spacing w:before="120" w:after="0"/>
              <w:ind w:left="5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Регистрацията се извършва в 14-дневен срок от датата на подаване на заявлението и документите.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ЦЕДУРА ПРИ НЕРЕДОВНИ ДОКУМЕНТИ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При непълноти и/или неточности в представените документи, заявителят се уведомява писмено в 14-дневен срок за отстраняването им считано от датата на подаване на документите. При неотстраняване на непълнотите и/или неточностите в 14-дневен срок от уведомяването документите се връщат на заявителя. В този случай, документите се считат за подадени от датата на отстраняване на непълнотите и/или неточностите.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ЦЕДУРА ПРИ ОТКАЗ ИЛИ ОТРИЦАТЕЛНО СТАНОВИЩЕ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При изпълнение на изискванията за вида на документите и отстраняване на нередностите или неточностите в документите, на заявителя не може да бъде отказана регистрация.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Heading4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ИЦЕ, КОЕТО ИЗДАВА ДОКУМЕНТА ЗА  ЗАВЪРШВАНЕ НА ПРОЦЕДУР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едседателят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Националната лозаро-винарска камара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Heading4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РОК НА ВАЛИДНОСТ НА ИЗДАДЕНИЯ ДОКУМЕНТ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зсрочен</w:t>
            </w:r>
          </w:p>
        </w:tc>
      </w:tr>
      <w:tr>
        <w:trPr>
          <w:trHeight w:val="567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8870" w:type="dxa"/>
            <w:gridSpan w:val="2"/>
            <w:tcBorders/>
            <w:shd w:fill="C0C0C0" w:val="clear"/>
            <w:vAlign w:val="center"/>
          </w:tcPr>
          <w:p>
            <w:pPr>
              <w:pStyle w:val="Heading4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Я  ЗА ПРОЦЕДУРАТА</w:t>
            </w:r>
          </w:p>
        </w:tc>
      </w:tr>
      <w:tr>
        <w:trPr>
          <w:trHeight w:val="454" w:hRule="atLeast"/>
        </w:trPr>
        <w:tc>
          <w:tcPr>
            <w:tcW w:w="490" w:type="dxa"/>
            <w:tcBorders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пълнителна информация може да бъде намерена на интернет адрес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bulgarianwines.org/pages.php?name=nvwc&amp;lng=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footerReference w:type="default" r:id="rId8"/>
      <w:type w:val="nextPage"/>
      <w:pgSz w:w="11906" w:h="16838"/>
      <w:pgMar w:left="2160" w:right="2007" w:gutter="0" w:header="0" w:top="899" w:footer="709" w:bottom="1021"/>
      <w:pgBorders w:display="allPages" w:offsetFrom="text">
        <w:top w:val="single" w:sz="18" w:space="19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15135</wp:posOffset>
              </wp:positionH>
              <wp:positionV relativeFrom="paragraph">
                <wp:posOffset>-8255</wp:posOffset>
              </wp:positionV>
              <wp:extent cx="468566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5pt;height:27.6pt;mso-wrap-distance-left:0pt;mso-wrap-distance-right:0pt;mso-wrap-distance-top:0pt;mso-wrap-distance-bottom:0pt;margin-top:-0.6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80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first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Cs/>
    </w:rPr>
  </w:style>
  <w:style w:type="paragraph" w:styleId="BlockText">
    <w:name w:val="Block Text"/>
    <w:basedOn w:val="Normal"/>
    <w:qFormat/>
    <w:pPr>
      <w:ind w:left="720" w:right="-694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irstline">
    <w:name w:val="firstline"/>
    <w:basedOn w:val="Normal"/>
    <w:qFormat/>
    <w:pPr>
      <w:spacing w:before="100" w:after="100"/>
    </w:pPr>
    <w:rPr/>
  </w:style>
  <w:style w:type="paragraph" w:styleId="Tit">
    <w:name w:val="tit"/>
    <w:basedOn w:val="Normal"/>
    <w:qFormat/>
    <w:pPr>
      <w:spacing w:before="100" w:after="100"/>
    </w:pPr>
    <w:rPr>
      <w:rFonts w:ascii="Arial" w:hAnsi="Arial" w:cs="Arial"/>
      <w:b/>
      <w:bCs/>
      <w:color w:val="990000"/>
      <w:sz w:val="21"/>
      <w:szCs w:val="21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jarov@hotmail.com" TargetMode="External"/><Relationship Id="rId3" Type="http://schemas.openxmlformats.org/officeDocument/2006/relationships/hyperlink" Target="mailto:rvwchamber@hotmail.com" TargetMode="External"/><Relationship Id="rId4" Type="http://schemas.openxmlformats.org/officeDocument/2006/relationships/hyperlink" Target="mailto:dimyat@triada.b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ulgarianwines.org/pages.php?name=nvwc&amp;lng=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6:00Z</dcterms:created>
  <dc:creator>Ralitza</dc:creator>
  <dc:description/>
  <cp:keywords/>
  <dc:language>en-US</dc:language>
  <cp:lastModifiedBy>elena</cp:lastModifiedBy>
  <cp:lastPrinted>2001-09-06T14:31:00Z</cp:lastPrinted>
  <dcterms:modified xsi:type="dcterms:W3CDTF">2008-10-06T15:18:00Z</dcterms:modified>
  <cp:revision>4</cp:revision>
  <dc:subject/>
  <dc:title>ОБРАЗЕЦ</dc:title>
</cp:coreProperties>
</file>