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МИНИСТЕРСТВО НА ТРАНСПОРТА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>А В Т О М О Б И Л Н А И Н С П Е К Ц И Я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РОТОКОЛ ЗА ПРЕГЛЕД НА АВТОБУС/ЛЕК АВТОМОБИЛ ЗА ОБЩЕСТВЕН ПРЕВОЗ НА ПЪТНИЦИ/ТРУДНОПОДВИЖНИ ЛИЦА НА ТЕРИТОРИЯТА НА РЕПУБЛИКА БЪЛГАРИЯ</w:t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ненужното се зачертава)</w:t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№</w:t>
      </w:r>
      <w:r>
        <w:rPr>
          <w:sz w:val="20"/>
          <w:szCs w:val="20"/>
          <w:lang w:val="en-US"/>
        </w:rPr>
        <w:t>................./............. 200 ..... г.</w:t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ажи до ............200 ..... г.</w:t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бщина .....................</w:t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РЕВОЗВАЧ 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код по БУЛСТАТ</w:t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. Данни за автобуса (лекия автомобил)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ег. №.................</w:t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Свидетелство за регистрация на ППС, серия ........, №........, издадено на ..............................</w:t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Собственик .......................................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име, фамилия, фирма, адрес)</w:t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ЕГН .......................</w:t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Марка, модел ........, цвят ....., брой места .....</w:t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4. VIN ..................№ на двигателя.............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0"/>
          <w:szCs w:val="20"/>
          <w:lang w:val="en-US"/>
        </w:rPr>
        <w:t>5. Преминат ТП</w:t>
      </w:r>
      <w:r>
        <w:rPr>
          <w:sz w:val="20"/>
          <w:szCs w:val="20"/>
        </w:rPr>
        <w:t xml:space="preserve"> </w:t>
      </w:r>
    </w:p>
    <w:tbl>
      <w:tblPr>
        <w:tblW w:w="20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4"/>
        <w:gridCol w:w="991"/>
      </w:tblGrid>
      <w:tr>
        <w:trPr/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I. Застраховки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“Злополука” № ..........., валидна до ............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II.Изисквания към автобуса (лекия автомобил)</w:t>
      </w:r>
    </w:p>
    <w:tbl>
      <w:tblPr>
        <w:tblW w:w="82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8"/>
        <w:gridCol w:w="4554"/>
        <w:gridCol w:w="828"/>
        <w:gridCol w:w="2064"/>
      </w:tblGrid>
      <w:tr>
        <w:trPr/>
        <w:tc>
          <w:tcPr>
            <w:tcW w:w="82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. Застраховки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“Злополука” № ..........., валидна до ...........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.Изисквания към автобуса (лекия автомобил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ъншен вид - добър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Конструктивни изменения - узаконени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Ляво разположение на органите за управление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Брой етаж...................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Брой врати ...................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ясно разположение на вратите за пътници с минимална широчина 650 мм за единична врата и 1200 мм - за двойна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лътно и сигурно затваряне на вратите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Автоматично управление на вратите (ръчно отваряне на вратите за класове А и В) 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аличие на двойна врата за пътници и за колички за класове I и II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зправна звукова и светлинна сигнализация 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означен авариен изход с оборудване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Брой места за сядане ............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3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ъотношение между брой правостоящи и седящи, по-голямо от 2 за класове А, I и II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ъответствие на подглавниците (интегрирани, допълнителни, отделни) към седалките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игурност на закрепване на седалките към пода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ъстояние на седалките - добро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7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азмери и разстояния за седалките съгласно т. IV.2 (650 мм за кл. I, А и В и 680 мм за кл. II и III) при височина на точката на измерване - 620 мм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8. 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азстояние от пътното платно до първото стъпало - ............мм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9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редпазни колани за 5 % от броя на седалките - за класове В и III. Приоритетните седалки да са с колани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аклон на пода, проходи и свързващи участъци от пода на повече от 8 % за кл. I, II и А. При нископлатформен автобус кл. I и II - 12,5 % на 2 м разстояние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1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вързващи (обслужващи; вкл. сигнал за водача) устройства към приоритетната седалка - 700 - 1200 мм от пода (max 800 мм)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аличие на ръчно управление и обозначение с контрастни цветове на свързващите (обслужващи; вкл. сигнал за водача) устройства към приоритетната седалка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3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аличие на система за обездвижване на инвалидната количка и на ползвателя на инвалидната количка (колан)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аличие на бутони отвътре или отвън, за отваряне на вратата, разположена срещу площадката за колички; максимална височина на бутоните от пътя - 1300 мм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зправност на ръчното задвижване на автоматичната рампа или на автоматичния подемник за инвалидни колички (в случай на тяхната повреда)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6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азмери на платформата на подемника или на рампата (плочата) - 1200 ? 800 мм; широчина на рампата - над 800 мм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7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Изправност на устройството за звуков сигнал при спиране и потегляне, в случай на наличие на незрящи пътници на спирките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8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граничител на скоростта изправен, преминал на проверка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9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Цялост на пода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сигурен против хлъзгане под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1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Устройство за закрепване на информационни табели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2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зправност на съчленението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3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Цялост и прозрачност на стъклата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4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Цялост на огледала за гледане назад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исочина на салона по дължина на прохода не по-малко от 1800 мм за кл. I, II, III, А; 1500 мм за В и за втори етаж - 1700 мм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6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Широчина на прохода по дължина на автобуса при краката не по-малко от: 300 мм за класове В и III; 350 мм за класове А и II; 450 мм за клас I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7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зправност на уредбата за отопление и вентилация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8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зправност на салонното осветление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9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означени места за инвалиди и др.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0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зправност на люковете за проветрение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1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аличие на багажно отделение с достъп отвън и обем 0,1 м3 на пътник за класове В и III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2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аличие на тръбна арматура, ръкохватки, дръжки на седалките - за класове А, I и II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3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Тахограф изправен, преминал на проверка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4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опълнителни надписи и емблеми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5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инимален брой приоритетни седалки - 1 за кл. А и В; 2 за кл. II и III и 4 за кл. I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6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аклон на пода в участъка за краката пред приоритетната седалка - не повече от 8 %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7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одвижни подлакътници на приоритетните седалки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8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инимална свободна височина от най-високата точка на приоритетната седалка 1300 мм за кл. I и А; 900 мм за кл. II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аличие на място (площ) за инвалидна, детска или друга количка - с минимални размери 1300 ? 750 мм. При предно разположение на мястото (площта) се допуска посочената в т. IV.1 конфигурация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0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Наличие на врата, разположена срещ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площадката за колички с размери минимум 900 ? 1400 мм. На височината на ръкохватките широчината може да е 800 мм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1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зправност на осветлението на рампата, на подемника за инвалидни колички и на прохода към площадката за колички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2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зправност на сигнализацията при повреда на автоматичните устройства за задвижване на рампата или на подемника за инвалидни колички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3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зправност и обозначаване на системата за наклоняване каросерията на автобуса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4.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ъншно обозначаване, различно от останалите автобуси, и поставени знаци за трудноподвижни лица на вратите и маршрутните табели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бележки на комисията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......................................................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27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5"/>
        <w:gridCol w:w="1035"/>
        <w:gridCol w:w="552"/>
        <w:gridCol w:w="138"/>
        <w:gridCol w:w="828"/>
        <w:gridCol w:w="690"/>
        <w:gridCol w:w="552"/>
        <w:gridCol w:w="1049"/>
      </w:tblGrid>
      <w:tr>
        <w:trPr/>
        <w:tc>
          <w:tcPr>
            <w:tcW w:w="82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Заключение на комисията: </w:t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Автобусът от клас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А 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 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</w:p>
        </w:tc>
      </w:tr>
      <w:tr>
        <w:trPr/>
        <w:tc>
          <w:tcPr>
            <w:tcW w:w="44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Лекият автомобил с 5 до 8 места, без мястото на водача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Категория М1 </w:t>
            </w:r>
          </w:p>
        </w:tc>
      </w:tr>
      <w:tr>
        <w:trPr/>
        <w:tc>
          <w:tcPr>
            <w:tcW w:w="827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 ГОДЕН/НЕГОДЕН ЗА ИЗВЪРШВАНЕ ПРЕВОЗ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 ПЪТНИЦИ/НА ТРУДНОПОДВИЖНИ ЛИЦ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енужното се зачертава)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ъзражения: ..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...................................................... </w:t>
            </w:r>
          </w:p>
        </w:tc>
      </w:tr>
      <w:tr>
        <w:trPr/>
        <w:tc>
          <w:tcPr>
            <w:tcW w:w="34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РЕВОЗВАЧ: </w:t>
            </w:r>
          </w:p>
        </w:tc>
        <w:tc>
          <w:tcPr>
            <w:tcW w:w="158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КОМИСИЯ: </w:t>
            </w:r>
          </w:p>
        </w:tc>
        <w:tc>
          <w:tcPr>
            <w:tcW w:w="325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5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................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.................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фамилия, подпис)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.1.  Минимални размери при предно разположение на мястото (площт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за количк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038350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.2.  Основни размери разстояния за седалкит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H = 650 mm за класове I, А и В; Н = 680 mm за класове II и III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 = 350 mm за класове I, A и 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К = 400 mm за класове II и III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275272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1295400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en-US"/>
        </w:rPr>
        <w:t>440 mm минимална широчина на приоритетната седалк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Н = 400 - 500 mm</w:t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46:00Z</dcterms:created>
  <dc:creator>Nadeto</dc:creator>
  <dc:description/>
  <cp:keywords/>
  <dc:language>en-US</dc:language>
  <cp:lastModifiedBy>Nadeto</cp:lastModifiedBy>
  <dcterms:modified xsi:type="dcterms:W3CDTF">2007-09-09T16:22:00Z</dcterms:modified>
  <cp:revision>3</cp:revision>
  <dc:subject/>
  <dc:title>МИНИСТЕРСТВО НА ТРАНСПОРТА</dc:title>
</cp:coreProperties>
</file>